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93980</wp:posOffset>
                </wp:positionV>
                <wp:extent cx="54095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b/>
                              </w:rPr>
                              <w:t>Points, lignes et dro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34.75pt;mso-wrap-distance-left:9.05pt;mso-wrap-distance-right:9.05pt;mso-wrap-distance-top:0pt;mso-wrap-distance-bottom:0pt;margin-top:-7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amain" w:ascii="Alamain" w:hAnsi="Alamain"/>
                          <w:b/>
                        </w:rPr>
                        <w:t>Points, lignes et dro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existe différents types de lignes :</w:t>
      </w:r>
    </w:p>
    <w:p>
      <w:pPr>
        <w:pStyle w:val="Normal"/>
        <w:spacing w:lineRule="auto" w:line="240" w:before="0" w:after="0"/>
        <w:jc w:val="both"/>
        <w:rPr/>
      </w:pPr>
      <w:r>
        <w:rPr/>
        <w:t>- Il y a les droites (elles continuent à l’infini et sont tracées à la règle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31337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Les lignes courbes (elles sont tracées à main levée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2971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80">
                              <a:moveTo>
                                <a:pt x="0" y="480"/>
                              </a:moveTo>
                              <a:cubicBezTo>
                                <a:pt x="137" y="295"/>
                                <a:pt x="275" y="110"/>
                                <a:pt x="390" y="90"/>
                              </a:cubicBezTo>
                              <a:cubicBezTo>
                                <a:pt x="505" y="70"/>
                                <a:pt x="583" y="360"/>
                                <a:pt x="690" y="360"/>
                              </a:cubicBezTo>
                              <a:cubicBezTo>
                                <a:pt x="797" y="360"/>
                                <a:pt x="937" y="85"/>
                                <a:pt x="1035" y="90"/>
                              </a:cubicBezTo>
                              <a:cubicBezTo>
                                <a:pt x="1133" y="95"/>
                                <a:pt x="1175" y="377"/>
                                <a:pt x="1275" y="390"/>
                              </a:cubicBezTo>
                              <a:cubicBezTo>
                                <a:pt x="1375" y="403"/>
                                <a:pt x="1528" y="160"/>
                                <a:pt x="1635" y="165"/>
                              </a:cubicBezTo>
                              <a:cubicBezTo>
                                <a:pt x="1742" y="170"/>
                                <a:pt x="1820" y="442"/>
                                <a:pt x="1920" y="420"/>
                              </a:cubicBezTo>
                              <a:cubicBezTo>
                                <a:pt x="2020" y="398"/>
                                <a:pt x="2125" y="55"/>
                                <a:pt x="2235" y="30"/>
                              </a:cubicBezTo>
                              <a:cubicBezTo>
                                <a:pt x="2345" y="5"/>
                                <a:pt x="2485" y="273"/>
                                <a:pt x="2580" y="270"/>
                              </a:cubicBezTo>
                              <a:cubicBezTo>
                                <a:pt x="2675" y="267"/>
                                <a:pt x="2720" y="0"/>
                                <a:pt x="2805" y="15"/>
                              </a:cubicBezTo>
                              <a:cubicBezTo>
                                <a:pt x="2890" y="30"/>
                                <a:pt x="2985" y="357"/>
                                <a:pt x="3090" y="360"/>
                              </a:cubicBezTo>
                              <a:cubicBezTo>
                                <a:pt x="3195" y="363"/>
                                <a:pt x="3333" y="32"/>
                                <a:pt x="3435" y="30"/>
                              </a:cubicBezTo>
                              <a:cubicBezTo>
                                <a:pt x="3537" y="28"/>
                                <a:pt x="3605" y="335"/>
                                <a:pt x="3705" y="345"/>
                              </a:cubicBezTo>
                              <a:cubicBezTo>
                                <a:pt x="3805" y="355"/>
                                <a:pt x="3898" y="92"/>
                                <a:pt x="4035" y="90"/>
                              </a:cubicBezTo>
                              <a:cubicBezTo>
                                <a:pt x="4172" y="88"/>
                                <a:pt x="4423" y="345"/>
                                <a:pt x="4530" y="330"/>
                              </a:cubicBezTo>
                              <a:cubicBezTo>
                                <a:pt x="4637" y="315"/>
                                <a:pt x="4645" y="55"/>
                                <a:pt x="4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80" path="m0,480c137,295,275,110,390,90c505,70,583,360,690,360c797,360,937,85,1035,90c1133,95,1175,377,1275,390c1375,403,1528,160,1635,165c1742,170,1820,442,1920,420c2020,398,2125,55,2235,30c2345,5,2485,273,2580,270c2675,267,2720,0,2805,15c2890,30,2985,357,3090,360c3195,363,3333,32,3435,30c3537,28,3605,335,3705,345c3805,355,3898,92,4035,90c4172,88,4423,345,4530,330c4637,315,4645,55,4680,0e" stroked="t" o:allowincell="f" style="position:absolute;margin-left:2.25pt;margin-top:1.15pt;width:233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457835" cy="2292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pt;margin-top:19.25pt;width:36pt;height:18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Les lignes brisées (il s’agit d’une droite coupée à plusieurs endroits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3660</wp:posOffset>
                </wp:positionV>
                <wp:extent cx="314960" cy="2292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2932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9pt;width:24.8pt;height:17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95935" cy="2101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1060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85pt;width:39pt;height:16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572135" cy="2101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21060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9pt;width:45.05pt;height:16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n point est représenté par une croix. Il montre un endroit précis sur une droite ou une ligne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3048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pt;width:2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  <w:t>Des points sont alignés quand ils se trouvent sur la même droite. Avec la règle tu peux vérifier que deux points sont alignés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Attention :</w:t>
      </w:r>
      <w:r>
        <w:rPr/>
        <w:t xml:space="preserve"> pour tracer une droite ou une ligne brisée on utilise sa règle. Il faut bien la tenir pour ne pas qu’elle bouge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191135</wp:posOffset>
                </wp:positionV>
                <wp:extent cx="5409565" cy="441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b/>
                              </w:rPr>
                              <w:t>Points, lignes et dro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34.75pt;mso-wrap-distance-left:9.05pt;mso-wrap-distance-right:9.05pt;mso-wrap-distance-top:0pt;mso-wrap-distance-bottom:0pt;margin-top:15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amain" w:ascii="Alamain" w:hAnsi="Alamain"/>
                          <w:b/>
                        </w:rPr>
                        <w:t>Points, lignes et dro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existe différents types de lignes :</w:t>
      </w:r>
    </w:p>
    <w:p>
      <w:pPr>
        <w:pStyle w:val="Normal"/>
        <w:spacing w:lineRule="auto" w:line="240" w:before="0" w:after="0"/>
        <w:jc w:val="both"/>
        <w:rPr/>
      </w:pPr>
      <w:r>
        <w:rPr/>
        <w:t>- Il y a les droites (elles continuent à l’infini et sont tracées à la règle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3134360" cy="1657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48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7.7pt;width:246.8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Les lignes courbes (elles sont tracées à main levée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2971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80">
                              <a:moveTo>
                                <a:pt x="0" y="480"/>
                              </a:moveTo>
                              <a:cubicBezTo>
                                <a:pt x="137" y="295"/>
                                <a:pt x="275" y="110"/>
                                <a:pt x="390" y="90"/>
                              </a:cubicBezTo>
                              <a:cubicBezTo>
                                <a:pt x="505" y="70"/>
                                <a:pt x="583" y="360"/>
                                <a:pt x="690" y="360"/>
                              </a:cubicBezTo>
                              <a:cubicBezTo>
                                <a:pt x="797" y="360"/>
                                <a:pt x="937" y="85"/>
                                <a:pt x="1035" y="90"/>
                              </a:cubicBezTo>
                              <a:cubicBezTo>
                                <a:pt x="1133" y="95"/>
                                <a:pt x="1175" y="377"/>
                                <a:pt x="1275" y="390"/>
                              </a:cubicBezTo>
                              <a:cubicBezTo>
                                <a:pt x="1375" y="403"/>
                                <a:pt x="1528" y="160"/>
                                <a:pt x="1635" y="165"/>
                              </a:cubicBezTo>
                              <a:cubicBezTo>
                                <a:pt x="1742" y="170"/>
                                <a:pt x="1820" y="442"/>
                                <a:pt x="1920" y="420"/>
                              </a:cubicBezTo>
                              <a:cubicBezTo>
                                <a:pt x="2020" y="398"/>
                                <a:pt x="2125" y="55"/>
                                <a:pt x="2235" y="30"/>
                              </a:cubicBezTo>
                              <a:cubicBezTo>
                                <a:pt x="2345" y="5"/>
                                <a:pt x="2485" y="273"/>
                                <a:pt x="2580" y="270"/>
                              </a:cubicBezTo>
                              <a:cubicBezTo>
                                <a:pt x="2675" y="267"/>
                                <a:pt x="2720" y="0"/>
                                <a:pt x="2805" y="15"/>
                              </a:cubicBezTo>
                              <a:cubicBezTo>
                                <a:pt x="2890" y="30"/>
                                <a:pt x="2985" y="357"/>
                                <a:pt x="3090" y="360"/>
                              </a:cubicBezTo>
                              <a:cubicBezTo>
                                <a:pt x="3195" y="363"/>
                                <a:pt x="3333" y="32"/>
                                <a:pt x="3435" y="30"/>
                              </a:cubicBezTo>
                              <a:cubicBezTo>
                                <a:pt x="3537" y="28"/>
                                <a:pt x="3605" y="335"/>
                                <a:pt x="3705" y="345"/>
                              </a:cubicBezTo>
                              <a:cubicBezTo>
                                <a:pt x="3805" y="355"/>
                                <a:pt x="3898" y="92"/>
                                <a:pt x="4035" y="90"/>
                              </a:cubicBezTo>
                              <a:cubicBezTo>
                                <a:pt x="4172" y="88"/>
                                <a:pt x="4423" y="345"/>
                                <a:pt x="4530" y="330"/>
                              </a:cubicBezTo>
                              <a:cubicBezTo>
                                <a:pt x="4637" y="315"/>
                                <a:pt x="4645" y="55"/>
                                <a:pt x="4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80" path="m0,480c137,295,275,110,390,90c505,70,583,360,690,360c797,360,937,85,1035,90c1133,95,1175,377,1275,390c1375,403,1528,160,1635,165c1742,170,1820,442,1920,420c2020,398,2125,55,2235,30c2345,5,2485,273,2580,270c2675,267,2720,0,2805,15c2890,30,2985,357,3090,360c3195,363,3333,32,3435,30c3537,28,3605,335,3705,345c3805,355,3898,92,4035,90c4172,88,4423,345,4530,330c4637,315,4645,55,4680,0e" stroked="t" o:allowincell="f" style="position:absolute;margin-left:2.25pt;margin-top:1.15pt;width:233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457835" cy="22923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25pt;width:36pt;height:18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Les lignes brisées (il s’agit d’une droite coupée à plusieurs endroits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3660</wp:posOffset>
                </wp:positionV>
                <wp:extent cx="314960" cy="22923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2932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9pt;width:24.8pt;height:17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95935" cy="21018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1060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85pt;width:39pt;height:16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572135" cy="21018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21060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9pt;width:45.05pt;height:16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n point est représenté par une croix. Il montre un endroit précis sur une droite ou une ligne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3048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pt;width:2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  <w:t>Des points sont alignés quand ils se trouvent sur la même droite. Avec la règle tu peux vérifier que deux points sont alignés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Attention :</w:t>
      </w:r>
      <w:r>
        <w:rPr/>
        <w:t xml:space="preserve"> pour tracer une droite ou une ligne brisée on utilise sa règle. Il faut bien la tenir pour ne pas qu’elle bouge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31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0:00Z</dcterms:created>
  <dc:creator>Poulette</dc:creator>
  <dc:description/>
  <cp:keywords/>
  <dc:language>en-US</dc:language>
  <cp:lastModifiedBy>Poulette</cp:lastModifiedBy>
  <dcterms:modified xsi:type="dcterms:W3CDTF">2008-09-25T17:43:00Z</dcterms:modified>
  <cp:revision>3</cp:revision>
  <dc:subject/>
  <dc:title/>
</cp:coreProperties>
</file>